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计划生育科学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因公临时出国（境）行前信息公开公示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9"/>
        <w:gridCol w:w="1134"/>
        <w:gridCol w:w="2835"/>
        <w:gridCol w:w="22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访国家或地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及停留时间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体出访人员基本情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务（职称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往返航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程安排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邀请单位及简介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费来源和预算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9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计划生育科学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因公临时出国（境）出访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总结报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6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情况概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：邀请方、出访人员信息、出访行程、访问内容、总经费等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取得的成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如：出访的启示和建议、需跟踪落实及督办事项等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出访报告正文请另附，并提供出访期间的照片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5:00Z</dcterms:created>
  <dc:creator>ruijin</dc:creator>
  <dc:description/>
  <cp:keywords/>
  <dc:language>en-US</dc:language>
  <cp:lastModifiedBy>ruijin</cp:lastModifiedBy>
  <cp:lastPrinted>2013-08-30T14:46:00Z</cp:lastPrinted>
  <dcterms:modified xsi:type="dcterms:W3CDTF">2013-09-10T02:56:00Z</dcterms:modified>
  <cp:revision>4</cp:revision>
  <dc:subject/>
  <dc:title/>
</cp:coreProperties>
</file>