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计划生育科学研究所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因公出访需填写的相关内容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701"/>
        <w:gridCol w:w="141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邀请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或邀请人情况简介及与被邀请者的关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目的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理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活动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日程安排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上海计生所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9:00Z</dcterms:created>
  <dc:creator>ASUS</dc:creator>
  <dc:description/>
  <cp:keywords/>
  <dc:language>en-US</dc:language>
  <cp:lastModifiedBy>ruijin</cp:lastModifiedBy>
  <dcterms:modified xsi:type="dcterms:W3CDTF">2011-10-11T08:41:00Z</dcterms:modified>
  <cp:revision>3</cp:revision>
  <dc:subject/>
  <dc:title>因公出访需填写的相关内容</dc:title>
</cp:coreProperties>
</file>